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7627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635" cy="594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760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rcule as vogais das  palavras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çúcar –batata- farinha- sabão café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Escreva seu nome todo: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sque o nome da cidade que você mora:</w:t>
      </w:r>
    </w:p>
    <w:p>
      <w:pPr>
        <w:pStyle w:val="Normal"/>
        <w:rPr/>
      </w:pPr>
      <w:r>
        <w:rPr>
          <w:sz w:val="36"/>
          <w:szCs w:val="36"/>
        </w:rPr>
        <w:t>Piraí -   Barra do Piraí- Valença – Mend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lete: ( Use seus documentos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u nome  é 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a de Nascimento: 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2:00Z</dcterms:created>
  <dc:creator>Stefany</dc:creator>
  <dc:description/>
  <cp:keywords/>
  <dc:language>en-US</dc:language>
  <cp:lastModifiedBy>Stefany</cp:lastModifiedBy>
  <dcterms:modified xsi:type="dcterms:W3CDTF">2020-03-31T05:43:00Z</dcterms:modified>
  <cp:revision>8</cp:revision>
  <dc:subject/>
  <dc:title/>
</cp:coreProperties>
</file>